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81</w:t>
      </w:r>
    </w:p>
    <w:p>
      <w:pPr>
        <w:pStyle w:val="Heading2"/>
        <w:keepNext w:val="false"/>
        <w:widowControl w:val="false"/>
        <w:spacing w:before="0" w:after="1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637, do RICMS</w:t>
      </w:r>
    </w:p>
    <w:p>
      <w:pPr>
        <w:pStyle w:val="Heading4"/>
        <w:keepNext w:val="false"/>
        <w:rPr/>
      </w:pPr>
      <w:r>
        <w:rPr/>
        <w:t>D E M O N S T R A T I V O   D E   A P U R A Ç Ã O   D O   I C M S  -  D A I C M S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7"/>
        <w:gridCol w:w="1375"/>
        <w:gridCol w:w="1386"/>
        <w:gridCol w:w="1276"/>
        <w:gridCol w:w="1276"/>
        <w:gridCol w:w="300"/>
        <w:gridCol w:w="157"/>
        <w:gridCol w:w="387"/>
        <w:gridCol w:w="6"/>
        <w:gridCol w:w="807"/>
        <w:gridCol w:w="45"/>
        <w:gridCol w:w="1647"/>
        <w:gridCol w:w="991"/>
        <w:gridCol w:w="197"/>
        <w:gridCol w:w="283"/>
        <w:gridCol w:w="851"/>
        <w:gridCol w:w="654"/>
        <w:gridCol w:w="1330"/>
        <w:gridCol w:w="656"/>
      </w:tblGrid>
      <w:tr>
        <w:trPr/>
        <w:tc>
          <w:tcPr>
            <w:tcW w:w="14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ONSTRATIVO  DE  APURAÇÃO  DO   ICMS   -  DAICMS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- IDENTIFICAÇÃO  DO  CONTRIBUINTE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 - PERÍODO DE REFERÊNCIA:</w:t>
            </w:r>
          </w:p>
        </w:tc>
      </w:tr>
      <w:tr>
        <w:trPr>
          <w:cantSplit w:val="true"/>
        </w:trPr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OME:</w:t>
            </w:r>
          </w:p>
        </w:tc>
        <w:tc>
          <w:tcPr>
            <w:tcW w:w="4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.  ESTADUAL: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4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/MF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3 - DATA LIMITE P/ PAGTO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104" w:hRule="exact"/>
          <w:cantSplit w:val="true"/>
        </w:trPr>
        <w:tc>
          <w:tcPr>
            <w:tcW w:w="14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341" w:hRule="exact"/>
        </w:trPr>
        <w:tc>
          <w:tcPr>
            <w:tcW w:w="14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 – ENTRADAS</w:t>
            </w:r>
          </w:p>
        </w:tc>
      </w:tr>
      <w:tr>
        <w:trPr>
          <w:trHeight w:val="389" w:hRule="exact"/>
          <w:cantSplit w:val="true"/>
        </w:trPr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 FISCA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ONTÁBIL</w:t>
            </w:r>
          </w:p>
        </w:tc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ERAÇÕES C/CRÉDITO DO ICMS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ERAÇÕES S/CRÉDITO DO ICMS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F. DE ALÍQUOTA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ORTAÇAO</w:t>
            </w:r>
          </w:p>
        </w:tc>
      </w:tr>
      <w:tr>
        <w:trPr>
          <w:trHeight w:val="607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FOP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CRIMINAÇÃO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ASE  D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ÁLCULO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ÍQ.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CMS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SENTAS/NÃ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TRIBUTADAS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F./SUSP.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.T./ OU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E  D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ÁLCUL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CM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. C. TOTAL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CMS</w:t>
            </w:r>
          </w:p>
        </w:tc>
      </w:tr>
      <w:tr>
        <w:trPr>
          <w:trHeight w:val="661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ES  TOTA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348" w:hRule="exact"/>
        </w:trPr>
        <w:tc>
          <w:tcPr>
            <w:tcW w:w="14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 - SAÍDAS</w:t>
            </w:r>
          </w:p>
        </w:tc>
      </w:tr>
      <w:tr>
        <w:trPr>
          <w:trHeight w:val="293" w:hRule="exact"/>
          <w:cantSplit w:val="true"/>
        </w:trPr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  FISCA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ONTÁBIL</w:t>
            </w:r>
          </w:p>
        </w:tc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ERAÇÕES C/ DÉBITO DO ICMS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ERAÇÕES S/ DÉBITO  DO ICMS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ÇÕES</w:t>
            </w:r>
          </w:p>
        </w:tc>
      </w:tr>
      <w:tr>
        <w:trPr>
          <w:trHeight w:val="388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FOP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CRIMINAÇÃO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E  D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ÁLCULO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ÍQ.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CMS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ENTAS/NÃ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BUTADAS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F./SUSP.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.T./ OUT.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ES  TOTA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102" w:hRule="atLeast"/>
        </w:trPr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 - APURAÇÃO DO ICMS: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 - ICMS DE OUTRAS ORIGENS:</w:t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1 SALDO CREDOR DO PERÍODO ANTERIOR: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1 - RECOLHIDO ANTECIPADAMENTE :    R$</w:t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2 DÉBITO DO PERÍODO:                    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1.1 - IMPORTAÇÃO C/ CRÉDITO ICMS:    R$</w:t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2.1  DIFERENÇA DE ALÍQUOTA:       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1.2 - IMPORTAÇÃO S/ CRÉDITO ICMS:    R$</w:t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2.2 IMPORTAÇÃO PRAZO NORMAL: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1.3 - OUTROS:                                            R$</w:t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2.3  OUTROS DÉBITOS:                     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3 CRÉDITO DO PERÍODO:                 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3.1  OUTROS CRÉDITOS:                  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4 SALDO DEVEDOR A RECOLHER:  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5 SALDO CREDOR A TRANSPORTAR: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7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6 OUTROS                                                              R$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A:  ____ / ____ / _______  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ABORADO POR:</w:t>
            </w:r>
          </w:p>
        </w:tc>
        <w:tc>
          <w:tcPr>
            <w:tcW w:w="7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 DO RESPONSÁVEL:</w:t>
            </w:r>
          </w:p>
        </w:tc>
      </w:tr>
    </w:tbl>
    <w:p>
      <w:pPr>
        <w:pStyle w:val="Normal"/>
        <w:spacing w:before="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HO NÃO INFERIOR A 21,00 X 29,.7 CM, EM QUALQUER SENTIDO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2:00Z</dcterms:created>
  <dc:creator>Coordenadoria de Tributação e Assessoria Técnica</dc:creator>
  <dc:description/>
  <dc:language>en-US</dc:language>
  <cp:lastModifiedBy>Geisa Ioma Pereira Frade</cp:lastModifiedBy>
  <cp:lastPrinted>2001-05-02T18:10:00Z</cp:lastPrinted>
  <dcterms:modified xsi:type="dcterms:W3CDTF">2013-02-28T14:52:00Z</dcterms:modified>
  <cp:revision>2</cp:revision>
  <dc:subject>art 307</dc:subject>
  <dc:title>anexo 055 apur icms energ ele</dc:title>
</cp:coreProperties>
</file>